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                                   с. Михайловка                                      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исполнения решения о приме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мер принужд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 декабря 2011 года N 256 "Об утверждении Положения «О бюджетном устройстве и бюджетном процессе в Михайловском муниципальном районе"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полнения решения о применении бюджетных мер принуждения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финансов (Тараненко) и отделу внутреннего муниципального финансового контроля и контроля в сфере закупок администрации Михайловского муниципального района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администрациям сельских (городского)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Никитина) опубликовать настоящее постановление в общественно 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 Настоящее постановление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муниципального района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РЕШЕНИЯ О ПРИМЕНЕНИИ БЮДЖЕТНЫХ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 ПРИНУ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орядок исполнения решения о применении бюджетных мер принуждения (далее - меры принуждения), а также порядок взаимодействия управления финансов администрации Михайловского муниципального района (далее – управление финансов) с отделом внутреннего муниципального финансового контроля  и контроля в сфере закупок (далее – отдел финансового контроля) при рассмотрении уведомлений о применении мер принуждения и отделом № 17 Управления Федерального казначейства по Приморскому краю (далее – отдел УФК по ПК) при применении мер принуждения отделом УФК по П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Меры принуждения, предусмотренные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одлежат применению в течение 30-ти календарных дней после получения управлением финансов уведомления о применении мер принуждения отдела финансового контроля (далее - уведом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ешение о применении меры принуждения принимается администрацией Михайловского муниципального района в форме распоряжения (далее – распоряжение о применении меры) на основании уведомления в течение 10-ти календарных дней со дня его полу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Уведомление в течение одного календарного дня со дня поступления в управление финансов регистрируется и направляется в бюджетный отдел управления финансов (далее – бюджетный отдел) для подготовки в течение семи календарных дней проекта распоряжения о применении ме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рименение мер принуждения на основании распоряжения о применении меры осущест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а) управлением финансов - в отношении реализации следующей меры принужд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остановление (сокращение) предоставления иных межбюджетных трансфертов бюджетам посе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7"/>
      <w:bookmarkEnd w:id="1"/>
      <w:r>
        <w:rPr>
          <w:sz w:val="28"/>
          <w:szCs w:val="28"/>
        </w:rPr>
        <w:t>б) отделом УФК по ПК - в отношении реализации следующих мер принужд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спорное взыскание суммы средств, предоставленных из районного бюджета бюджету поселения в форме иных межбюджетных трансфер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Ответственный исполнитель бюджетного отдела (далее - ответственный исполнитель) в течение двух календарных дней со дня подписания распоряжения о применении меры предоставляет копию данного распоряж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у финансового контроля, направившему уведомл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делу УФК по ПК для применения мер принуждения, указанных в </w:t>
      </w:r>
      <w:hyperlink w:anchor="Par7">
        <w:r>
          <w:rPr>
            <w:rStyle w:val="InternetLink"/>
            <w:sz w:val="28"/>
            <w:szCs w:val="28"/>
          </w:rPr>
          <w:t>подпункте "б" пункта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Применение меры принуждения, указанной в </w:t>
      </w:r>
      <w:hyperlink w:anchor="Par5">
        <w:r>
          <w:rPr>
            <w:rStyle w:val="InternetLink"/>
            <w:sz w:val="28"/>
            <w:szCs w:val="28"/>
          </w:rPr>
          <w:t>подпункте "а" пункта 5</w:t>
        </w:r>
      </w:hyperlink>
      <w:r>
        <w:rPr>
          <w:sz w:val="28"/>
          <w:szCs w:val="28"/>
        </w:rPr>
        <w:t xml:space="preserve"> настоящего Порядка, осуществляе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ом постановлением администрации Михайловского муниципального района от _________ 2014 года N ____ "О порядке приостановления (сокращения) предоставления межбюджетных трансфертов бюджетам поселений из районного бюджета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реализации меры принуждения, указанной в </w:t>
      </w:r>
      <w:hyperlink w:anchor="Par5">
        <w:r>
          <w:rPr>
            <w:rStyle w:val="InternetLink"/>
            <w:sz w:val="28"/>
            <w:szCs w:val="28"/>
          </w:rPr>
          <w:t>подпункте "а" пункта 5</w:t>
        </w:r>
      </w:hyperlink>
      <w:r>
        <w:rPr>
          <w:sz w:val="28"/>
          <w:szCs w:val="28"/>
        </w:rPr>
        <w:t xml:space="preserve"> настоящего Порядка, ответственный исполнитель в течение двух календарных дней со дня ее применения направляет информацию об исполнении распоряжения о применении меры в отдел финансового контроля, направивший уведом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мер принуждения, указанных в </w:t>
      </w:r>
      <w:hyperlink w:anchor="Par7">
        <w:r>
          <w:rPr>
            <w:rStyle w:val="InternetLink"/>
            <w:sz w:val="28"/>
            <w:szCs w:val="28"/>
          </w:rPr>
          <w:t>подпункте "б" пункта 5</w:t>
        </w:r>
      </w:hyperlink>
      <w:r>
        <w:rPr>
          <w:sz w:val="28"/>
          <w:szCs w:val="28"/>
        </w:rPr>
        <w:t xml:space="preserve"> настоящего Порядка, осуществляется в порядке, утвержденном постановлением администрации Михайловского муниципального района от 27 декабря 2012 года N 1376 "Об утверждении  Порядка взыскания в доход районного бюджета неиспользованных остатков межбюджетных трансфертов, имеющих целевое назначение, предоставленных из районного бюджета бюджетам поселений Михайловского муниципального района" - при бесспорном взыскании в районный бюджет неиспользованных остатков межбюджетных трансфертов, полученных в форме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реализации меры принуждения, указанной в </w:t>
      </w:r>
      <w:hyperlink w:anchor="Par7">
        <w:r>
          <w:rPr>
            <w:rStyle w:val="InternetLink"/>
            <w:sz w:val="28"/>
            <w:szCs w:val="28"/>
          </w:rPr>
          <w:t>подпункте "б" пункта 5</w:t>
        </w:r>
      </w:hyperlink>
      <w:r>
        <w:rPr>
          <w:sz w:val="28"/>
          <w:szCs w:val="28"/>
        </w:rPr>
        <w:t xml:space="preserve"> настоящего Порядка информация об исполнении распоряжения о применении меры напра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ом УФК по ПК - в управление финансов в течение одного календарного дня со дня применения меры принуждения;</w:t>
      </w:r>
    </w:p>
    <w:p>
      <w:pPr>
        <w:sectPr>
          <w:footerReference w:type="default" r:id="rId5"/>
          <w:footerReference w:type="first" r:id="rId6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равлением финансов - в отдел финансового контроля в течение одного календарного дня со дня получения информации от отдела УФК по П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2C7551128590D2B69E9F64EF506BF22C7B2734596F4C44AD76F1FF273C1A44721C65954DE7n6YDE" TargetMode="External"/><Relationship Id="rId4" Type="http://schemas.openxmlformats.org/officeDocument/2006/relationships/hyperlink" Target="consultantplus://offline/ref=C12C7551128590D2B69E8169F93C35FD2D74713056664215F429AAA27035101335533CD50EEC6893D6D32FnDYA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3:00Z</dcterms:created>
  <dc:creator>***</dc:creator>
  <dc:description/>
  <cp:keywords/>
  <dc:language>en-US</dc:language>
  <cp:lastModifiedBy>User</cp:lastModifiedBy>
  <cp:lastPrinted>2010-09-24T16:29:00Z</cp:lastPrinted>
  <dcterms:modified xsi:type="dcterms:W3CDTF">2014-07-08T05:28:00Z</dcterms:modified>
  <cp:revision>9</cp:revision>
  <dc:subject/>
  <dc:title> </dc:title>
</cp:coreProperties>
</file>